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0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3 январ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Ременюк Владислав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 январ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орковина Полин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евейкин Александ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6 январ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илин Глеб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5 феврал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Рябов Его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 феврал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ан-Юн-У Дин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 мар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Рузанов Александ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 мар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Чжоу Тиму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6 мар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им Виктория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6 мар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тройкова Кристин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далов Александ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9 мар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очекунина Март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4 апрел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кляров Ростислав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 апрел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оложаева Валерия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одшивалов Артем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1 апрел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иница Софья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3 апрел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амонтова Юлия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5 ма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акаров Артем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9 июн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инникова Мария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4 июн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Реснянский Роман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 авгус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оливаев Георгий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7 авгус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агомедов Артем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4 август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толбунова Александр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8 сентябр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елоусова Василис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 сентябр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ухинин Анатолий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 сентябр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приенко Арту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4 октябр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ванова Валерия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ычек Анн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 декабр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им Ян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 декабр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Ременюк Алис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3 январ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Ременюк Владислав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 январ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Морковина Полина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евейкин Александ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6 январ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илин Гле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26:00Z</dcterms:created>
  <dc:creator>DNS</dc:creator>
  <dc:description/>
  <cp:keywords/>
  <dc:language>en-US</dc:language>
  <cp:lastModifiedBy>DNS</cp:lastModifiedBy>
  <dcterms:modified xsi:type="dcterms:W3CDTF">2011-11-06T10:36:00Z</dcterms:modified>
  <cp:revision>9</cp:revision>
  <dc:subject/>
  <dc:title/>
</cp:coreProperties>
</file>