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Предлагаемый задачник предназначен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для работы с учащимися 1 классов (1-4).</w:t>
      </w:r>
    </w:p>
    <w:p>
      <w:pPr>
        <w:pStyle w:val="Style14"/>
        <w:spacing w:before="0" w:after="0"/>
        <w:rPr>
          <w:rFonts w:ascii="Arial" w:hAnsi="Arial" w:cs="Arial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В нем вы найдёте задачи, самые разнообразные по содержанию, сюжету и способам решения. Они могут сформировать у детей необходимые умения по решению логических задач разных видов, расширить математический опыт учащихся, обогатить их словарный запас, развить геометрические и пространственные представления, память, внимание, воображение.</w:t>
        <w:br/>
        <w:t>В сборник включены задачи, развивающие сообразительность детей, повышающие их интерес к знаниям математики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Ствол у дуба толще, чем ствол у сосны, а ствол у сосны толще, чем ствол у березы. Что толще: ствол дуба или ствол березы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ля выше Веры, а Вера выше Наташи. Кто выше: Наташа или Оля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Дима старше Вани, а Ваня старше Марины. Кто старше: Дима или Марина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Ира родная сестра Киры. Витя – брат Иры. Пётр Сергеевич–дедушка Киры. Папу Иры зовут Виталием. Напиши имя и отчество папы Киры и отчество брата Иры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Из трёх братьев Миша был выше Вити, а Витя выше Димы. Кто выше: Митя или Дима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Слева от квадрата находится треугольник, а справа от квадрата – круг. Где находится квадрат? Сделай рисунок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Девочки Катя, Галя и Оля спрятали медвежонка, зайчика и слоника. Катя не прятала зайчика, Оля не прятала ни зайчика, ни медвежонка. Кто какую игрушку спрятал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Три друга – Витя, Серёжа, Коля – раскрашивали рисунки карандашами трёх цветов:  красным , синим, зелёным. Витя раскрашивал не красным и не синим карандашом, Коля – не синим. Каким карандашом пользовался каждый из мальчиков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Среди трёх футбольных мячей красный мяч тяжелее коричневого, а коричневый - тяжелее зелёного. Какой мяч самый тяжёлый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Игорь грустнее Жени. Женя грустнее Вовы. Кто грустнее всех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Кто выше всех, если Ира и Лена одинакового роста, Лена выше Оля, а Таня выше Иры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На кормушке сидело 5 воробьёв и 2 синицы. Улетели 3 птицы. Был ли среди них хотя бы 1 воробей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В пакете и в вазе было 10 груш. Из пакета все груши переложили в вазу. Сколько груш стало в вазе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В детской площадке играли 6 девочек с косичками, 3 девочки в белых кофточках, а всего девочек было 7. Как же это может быть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В велогонках участвовали медвежата – Тимка, Дружок и Огонёк. У финиша Тимка оказался не последним, а Огонёк пришел к финишу раньше Тимки. В каком порядке медвежата закончили велогонку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 В цирковом представлении принимали участие медведь, тигр и обезьяна. В каком порядке они выходили на арену, если тигр был не последним, а медведь выступал раньше, чем тигр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 В три чашки желтого, зеленого и синего цвета налили чай, молоко и сок. Какой напиток в каждой чашке, если чай не в синей и не в жёлтой чашке, а сок – не в синей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 Наташа, Оля и Лена писали контрольную работу. Оля сдала работу не последней, а Наташа – раньше Оли. В каком порядке сдали работу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 Три подруги – Мотя, Вера и Зоя – пошли в кино в платьях разного цвета:  красном, голубом, синем. Мотя была не в красном и не в голубом, Зоя была не в голубом. В каком платье была каждая девочка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. Таня слепила из пластилина столько же игрушек, сколько и Наташа Таня начала лепить раньше Наташи, закончили девочки одновременно. Кто лепил быстрее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. Машина проехала из одного населенного пункта до другого столько километров, сколько минут она ехала. Какова скорость этой машины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. Алла, Катя и Люда получили оценку за работу по математике. Какую оценку получила каждая девочка, если “2” в классе нет, а у девочек отметки разные, причем у Аллы – не “3”, у Люды – не “3” и не “5”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. Сколько будет, полсотни разделить на половину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. У брата имеется 5 трёхкопеечных монет, а у сестры – 5 пятикопеечных монет. Сколько монет сестра должна брату, чтобы денег у них было поровну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. Врач дал больной Марине 3 таблетки и велел принимать их через каждые полчаса. Марина строго выполнила указание врача. На сколько времени хватило прописанных врачом таблеток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. В семье несколько детей. Один ребенок говорит, что у него есть один брат и одна сестра. Другой ребенок добавляет, что у него нет ни одного брата. Сколько в семье детей? Сколько в семье девочек и мальчиков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. В квартирах №1, №2, №3 жили тир котёнка:   белый, чёрный и рыжий. В квартирах №1 и №2 жил не чёрный котёнок. Белый котёнок жил не в первой квартире. В каких квартирах жили котята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. Мама оставила Игорю 9 конфет и 6 яблок и сказала, чтобы он поделился со своими двумя братьями поровну. Как он это сделал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. Брату 7 лет, а сестре 3 года. Сколько лет будет брату, когда сестре будет 6 лет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. У Лии имеются двухметровые и трёхметровые банки. Как Лия Может налить в бочку 11 литров воды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. У медведя было 5 яблок, а у лисы и волка меньше. Медведь отдал одно яблоко лисе и у них троих яблок стало поровну. Сколько яблок было у волка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2. У белки и медведя на двоих 4 ореха. Известно, что у медведя орехов больше чем у белки. Сколько орехов у белки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. У Саши 3 ореха, у Вовы 4 ореха, а у Лены – 8. Девочки сложили свои орехи и поделили их поровну. Сколько орехов у каждой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4. Наташа, Ира и Лена задумали 3 числа. Число Иры состоит из одного десятка и 8 единиц. Лена задумала следующее за ним число, а Наташа – число, стоящее перед числом, задуманным Ирой. Какие числа задумали девочки? Запиши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5. Катя вылепила из пластилина слона, зайца и верблюда. Какую фигуру Катя вылепила раньше, если слон появился позднее всех, верблюд не раньше зайца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6. Серёжа и Миша задумали 2 числа. Миша задумал число, состоящее из одного десятка и 5 единиц, Сёрежа – следующее перед числом 15. Какое число задумал каждый мальчик? Запиши эти числа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7. Возраст трёх девочек составляет 11, 12, 14 лет. Сколько лет каждой из них, если Оля моложе Тамары, а Тамара моложе Марины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8. В коллекции 9 копеек пятью монетами. Какие это могут быть монеты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9. На клумбе расцвело 15 астр:  9 розовых остальные лиловые и белые. Сколько расцвело белых и лиловых астр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. Начерти 5 отрезков так, чтобы каждый следующий отрезок был на 3 см. Короче предыдущего, а длина последнего была равна 1 см. Какой длины будет первый отрезок? Остальные? Объясни свой выбор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1. В вагоне было 11 пассажиров. На станции вышло несколько пассажиров. Сколько пассажиров стало в вагоне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2. Волосы у Кати темнее, чем у Зины. Волосы у Зины темнее, чем у Ани. Кто светлее всех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3. Катя и Таня задумали два числа. Катя задумала число, состоящее из одного десятка и 7 единиц. Таня задумала число на единицу меньше. Какое число задумала каждая девочка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4. Если рожь созревает раньше пшеницы, а пшеница – раньше овса, то рожь созревает ............ ....... овса. Вставь в предложение нужное слово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. В 3 года Саше и Свете подарили по трёхколёсному велосипеду. Сейчас Саше 5 лет, Свете – 7. Кто из детей получил велосипед позднее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6. Дима старше Вани, а Ваня старше Кости. Кто старше – Дима или Костя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7. У Вити сегодня день рождения. Он моложе своей сестры, которой исполнилось 6 лет. Сколько лет может быть Вите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8. Угадай, в какой клетке живет каждый зверь, если во второй клетке живет лев, слева от него бегемот, а справа - слон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9. В одной строке ученик поставил 6 точек на расстоянии 2 см. друг от друга, а в другой – 11 точек на расстоянии 1 см. Друг от друга. Какой ряд точек длиннее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. В связке было 14 красных и 15 синих шаров. Дети взяли 11 шаров. Сколько шаров осталось в связке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1. На столе лежат красные и зелёные кубики, всего 3 кубика. Есть ли среди них 2 кубика одного цвета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2. Вася сделал 5 фонариков, а Маша ещё несколько фонариков. Вместе они сделали 12 фонариков. Сколько фонариков сделала Маша?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веты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вол дуба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ля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ма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па-Виталий Петрович, брат-Виталий Витальевич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иша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еугольник, квадрат, круг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ля - слоника, Катя - медведя, Галя - зайчика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итя - зелёным, Серёжа – синим, Коля – красным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асный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горь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ня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гонёк 1, Тимка 2, Дружок 3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дведь, тигр, обезьяна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ай в зеленой, сок в желтой, молоко в синей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таша, Оля, Лена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тя в синем, Зоя в красном, Вера в голубом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таша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Люды “4”, у Аллы “5”, у Кати “3”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час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ое: один мальчик, две девочки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ёрный в №3, белый в №2, рыжий в №1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 лет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5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ра 18, Лена 19, Наташа 17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ц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иша 15, Серёжа 14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маре 12, Оле 11, Марине 14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я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тя 17, Таня 16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ньше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ша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ма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8. В первой – бегемот, во второй – лев, в третьей – слон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Предлагаемый задачник предназначен</w:t>
      </w:r>
    </w:p>
    <w:p>
      <w:pPr>
        <w:pStyle w:val="Heading1"/>
        <w:jc w:val="center"/>
        <w:rPr/>
      </w:pPr>
      <w:r>
        <w:rPr/>
        <w:t>для работы с учащимися 2 классов (1-4)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нем вы найдёте задачи, самые разнообразные по содержанию, сюжету и способам решения. Они могут сформировать у детей необходимые умения по решению логических задач разных видов, расширить математический опыт учащихся, обогатить их словарный запас, развить геометрические и пространственные представления, память, внимание, воображение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</w:t>
      </w:r>
      <w:r>
        <w:rPr>
          <w:i/>
          <w:sz w:val="28"/>
        </w:rPr>
        <w:t>В сборник включены задачи, развивающие сообразительность детей, повышающие их интерес к знаниям математик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 xml:space="preserve">Жукова З.П. </w:t>
      </w:r>
    </w:p>
    <w:p>
      <w:pPr>
        <w:pStyle w:val="Normal"/>
        <w:jc w:val="right"/>
        <w:rPr/>
      </w:pPr>
      <w:r>
        <w:rPr>
          <w:b/>
          <w:sz w:val="48"/>
        </w:rPr>
        <w:t>Сборник логических задач</w:t>
      </w:r>
      <w:r>
        <w:rPr>
          <w:sz w:val="48"/>
        </w:rPr>
        <w:t xml:space="preserve">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итя, Саша и Андрей смастерили из бумаги кораблик, змея и аиста.</w:t>
      </w:r>
    </w:p>
    <w:p>
      <w:pPr>
        <w:pStyle w:val="TextBodyIndent"/>
        <w:rPr/>
      </w:pPr>
      <w:r>
        <w:rPr/>
        <w:t>Какую игрушку сделал каждый мальчик, если Витя не сделал кораблика и змея, а Саша не делал кораблика ?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Знайка, Кнопочка и Тюбик живут в домах №14, 17, 19. В каком доме живет каждый человек, если Знайка не живет в доме 19 и 17, а Кнопочка не живет в доме 19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 Вити сегодня день рождения. Он моложе своей сестры, которой исполнилось 6 лет. Сколько лет может быть Вите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лодя, Дима и Петя устроили соревнование. Один из мальчиков решил 12 примеров, второй – 13, а третий – 14. Сколько примеров решил каждый мальчик, если Петя решил примеров меньше, чем Дима, а Дима меньше чем Володя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йсен живет на третьем этаже, а Уолан на шестом. Нюргун живет между ними. На каком этаже живет Нюргун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умма двух чисел равна семи, а их разность равна трём. Найти эти чис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 Алины несколько кукол. Папа подарил ей не день рождения столько же кукол, сколько у неё было. Теперь у Алины 12 кукол. Сколько кукол подарил ей папа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ерёжа покрасил сторону кубика разными красками. Сколько красок для этого потребовалось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 понедельник Аня решила задачу, во вторник – две задачи, в среду – три и так далее. Сколько задач она решила в воскресенье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 весах, которые находятся в равновесии, на одной чашке лежит 1 морковка и 2 одинаковые редиски. На другой чашке – 2 такие же морковки и 1 такая же редиска. Что легче: морковка или редиска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У бабушки два внука: Коля и маленький Олег. Бабушка купила им 16 конфет и сказала Коле, чтобы он дал Олегу на 2 конфеты больше, чем взял себе. Как Коля должен разделить конфеты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тца одного гражданина зовут Николай Петрович, а сына – Алексей Владимирович. Как зовут гражданина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Тетрадь дешевле ручки, но дороже карандаша. Что дешевле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меется перекрёсток двух дорог. Вдоль каждой из дорог, по одну сторону на этом перекрёстке надо посадить по 11 деревьев. Каково наименьшее количество деревьев, которые можно посадить, выполняя это задание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акие три числа, если их сложить или перемножить, дают один и тот же результат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аня живет выше Пети, но ниже Сени, а Коля живет ниже Пети. На каком этаже четырёхэтажного дома живёт каждый из них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 семье четверо детей, им 5, 8, 13 и 15 лет, а зовут их Таня, Юра, Света и Лена. Сколько лет каждому из них, если одна девочка ходит в детский сад, Таня старше, чем Юра, а сумма лет Тани и Светы делится на 3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вое подошли к реке. Лодка, на которой можно переправиться, вмещает одного человека. И все же, без посторонней помощи, они переправились на этой лодке. Как им это удалось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тоят двое. Один смотрит на юг, другой на север. Могут ли они увидеть друг друга, не поворачивая головы, не употребляя зеркал или каких – либо приспособлений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лтора лимона стоят полтора рубля. Сколько стоят десять лимонов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За книгу заплатили один рубль и ещё половину стоимости книги. Сколько стоит книга ?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аждую минуту от бревна отпиливают метровый кусок. Во сколько минут распилят на такие куски бревно длиной 6 метров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аша и Маша получили в школе пятёрки: одна – по математике, другая – по чтению. По какому предмету получила пятёрку Даша, если Маша получила эту оценку не по математике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ва друга – Федя и Костя – получили в школе двойку и тройку. Федины родители обычно ругают сына за тройки, а привыкшие к тройкам Костины родители ругают его только за двойки. Кому попадет на этот раз, если известно, что Федя не получил тройку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 школьном буфете Наташа, Яна и Алёна покупали пирожные – бисквитное с вареньем, бисквитное с кремом и трубочку с кремом. Кто что купил, если каждая девочка съела по одному пирожному, Яна и Алёна любят пирожные с кремом, а Наташа и Алёна купили себе по бисквитному пирожному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 трёх подружек – Вики, Ани и Лены – очень красивые куртки – синяя и красная с капюшонами и синяя без капюшона. У кого какая куртка, если Аня и Лена ходят с капюшонами, а у Ани и Вики куртки синего цвета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Бегемот тяжелее носорога, а носорог тяжелее быка. Кто из этих друзей самый лёгкий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ите,  Пете и Андрею подарили по видеокассете: одну – с комедией, другую с веселыми мультфильмами, а третью с фантастическим фильмом. Кто что получил в подарок, если известно, что Петя и Витя не любят смотреть мультфильмы, а Андрей и Петя в процессе просмотра хохотали до упаду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Три девочки – Таня, Катя и Марина – занимаются в трёх различных кружках – вышивки, танцев и хорового пения. Катя не знакома с девочкой занимающейся танцами. Таня часто ходит в гости к девочке, занимающейся вышивкой. Подружка Кати -–Марина, хочет в следующем году добавить к своим увлечениям занятия пением. Кто из девочек чем занимается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Миша, Коля и Настя решили помочь маме собрать урожай – смородину, крыжовник и вишню. Каждый из них собирал что – то одно. Кто что собирал, если известно, что больше всего было собрано смородины, Миша не собирал крыжовник, а Миша и Коля вдвоём набрали ягод меньше чем Настя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Трое друзей – Игорь, Андрей и Владимир – имеют собак – овчарку, пуделя и добермана. Игорь живет в одном подъезде с владельцем пуделя. Доберман, выходя вечером гулять со своим хозяином, всегда очень радуется, встречая Владимира с его собакой, но не переваривает пуделя и всегда злобно облаивает его при встрече. У кого из мальчиков какая собака 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 паука 4 пары ног, а у козлёнка 2 пары ног. На сколько ног меньше у козлёнка, чем у паука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 числу 67 прибавить 2 однозначных числа и получить 75. Какие числа прибавили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збей восемь восьмёрок на числа, которые в сумме дадут одну тысяч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Если некоторые двузначные числа разделить на сумму его цифр, то в результате получится снова сумма цифр делимого. Найти это число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 Пети, Саши и Вовы было два ранца и один портфель. У кого из мальчиков какой предмет был, если известно, что у Пети и Саши были одинаковые предметы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 Марины, Кати и Нади было две ручки и один карандаш. Какой предмет был у каждой девочки, если у Кати и Нади были разные предметы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Что за число, на которое можно умножить и делить, но при этом множитель и делимое не изменяются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 столе лежали две линейки. Жёлтая была длиннее зелёной на 2 см. Синяя короче зелёной на 3 см. Найти длину жёлтой линейки, если длина синей – 15 с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 ряду 8 стульев. Маша села на пятое место слева, а Даша – на пятое место справа. Может быть они сели на один и тот же стул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9 февраля был вторник. Какой день недели будет 25 февраля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вадрат стороной 5 см. Распилили на квадратики со стороной 1 см. Из полученных квадратов составили ленту. Какова длина ленты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 участке дороги длиной 90 м. Школьниками поручено посадить деревья так, чтобы между ними были расстояния в 9 метров. Сколько деревьев должны посадить школьники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10 насосов за 10 минут выкачивают 1 тонну воды. За сколько минут 20 таких насосов выкачивают 2 тонны воды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сёл, козёл и косолапый Мишка, за исполнение хорошей музыки, получили призы: мёд, сено и капусту. Какой приз получил  каждый музыкант, если осёл выбрал себе не сено и не капусту, а козёл тоже не взял себе капусту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 одной чашке весов находятся две одинаковые коробки с макаронами, и стоит гиря в 4 кг., а на другой – 2 гири по 5 кг. Весы в равновесии. Найдите массу каждой короб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ямоугольник, стороны которого 8 и 5 см., разделили на одинаковые полосы шириной 1 см. Из этих полосок составили ленту. Найдите его дли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уйаан лёг спать в субботу вечером в 22 часа, а проснулся в понедельник утром в 11 часов. Сколько времени спал этот засоня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одном ряду 8 камешков на расстоянии 2 см. один от другого. В другом ряду 15 камешков на расстоянии 1 см. один от другого. Какой ряд длиннее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 Лёвы, Гены, Васи, Толи и Миши были три барабана и две трубы. Какой музыкальный инструмент был у каждого мальчика, если у Гены и Васи, а также у Лёвы и Толи были разные инструменты, а у Гены и Левы – как у Миши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 Лены, Нины, Кати, Маши, Гали и Светы было три книги и три журнала. Что было у каждой девочки, если у Нины и Маши были разные, у Нины и Светы одинаковые, у Лены – журнал, у Светы и Лены одинаковые предметы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 Севы, Феди, Толи, Вани, Васи и Серёжи было четыре значка и две марки. Что было у каждого мальчика, если у Феди и Вани были разные предметы, у Вани и Серёжи – одинаковые, у Толи и Феди – разные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аук на верёвке завязал шесть узлов так, что концы верёвки остались свободными. На сколько частей эти узлы разделили верёвку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колько раз нужно отрезать, чтобы верёвку длиной в 10 см. разделить на части по 2 см. каждая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ие четыре равных числа при умножении дают единицу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тветы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аша- змея, Витя – аиста, Андрей – кораблик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найка в №14, Кнопочка в №17, Тюбик в №19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има – 13, Володя – 14. Петя – 1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6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6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2.  Владимир Николаевич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3.   Карандаш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6.   Коля на 1-м, Петя на 2-м, Ваня на 3-м, Сеня на 4-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3.   Маша по чтению, Даша по математик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4.   Федя – двойку, Костя – тройк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5.    Алена – бисквитное с кремом, Яна – трубочку с кремом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таша – бисквитное с варень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6.    У Вики – синяя, У Ани – синяя с капюшоном, У Лены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расная с капюшон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7.    Вите – фантастический фильм, Пете – комедию, Андрею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мультфильм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8.    Катя – пение, Таня – танцевальный, Марина – вышивк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9.    Миша – вишню, Коля – крыжовник, Настя – смородин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0.    У Игоря – доберман, У Владимира – овчарка, У Андрея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удел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1.    Бы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2.    На 4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6.    У Пети – ранец, У Саши – ранец, У Вовы – портфел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9.    20 с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5.    Осёл – мёд, козёл - сено, мишка – капуст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9.    Первы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0.    У Лёвы, Гены, Миши – барабаны, у Васи и Толи – труб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1.    У Лены, Нины, Светы – журналы, у Кати, Маши, Гали – книг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6:36:00Z</dcterms:created>
  <dc:creator>SASHA</dc:creator>
  <dc:description/>
  <dc:language>en-US</dc:language>
  <cp:lastModifiedBy>DNS</cp:lastModifiedBy>
  <cp:lastPrinted>2006-09-19T11:39:00Z</cp:lastPrinted>
  <dcterms:modified xsi:type="dcterms:W3CDTF">2011-10-30T06:36:00Z</dcterms:modified>
  <cp:revision>2</cp:revision>
  <dc:subject/>
  <dc:title>Предлагаемый задачник предназначен для работы с учащимися 1 классов (1-4)</dc:title>
</cp:coreProperties>
</file>